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TT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8, Thien Truong Power Equipment Investment and Construction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issuer: Thien Truong Power Equipment Investment and Construction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Thien Truong Power Equipment Investment and Constr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Lot 55, Road N2, An Xa Industrial Cluster, Nam Dinh City, Nam D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35 038 39839</w:t>
        <w:tab/>
        <w:tab/>
        <w:t>Fax: 035 038 3457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3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Hung Yen Book Publishing and Educational Equip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S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in Apr 2018 (specific time will be informed to shareholders in the invitation)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Meeting hall of Thien Truong Power Equipment Investment and Constr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Issues in the competence of annual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Thien Truong Power Equipment Investment and Construction Joint Stock Company, Lot 55, Road N2, An Xa Industrial Cluster, Nam Dinh City, Nam D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3T08:56:00Z</dcterms:modified>
  <cp:revision>439</cp:revision>
  <dc:subject/>
  <dc:title>LO5: General Mandate 2016</dc:title>
</cp:coreProperties>
</file>